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 la operatividad  del sistema de control interno de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 xml:space="preserve">Inicia con el ingreso a la página 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afp.gov.co</w:t>
        </w:r>
      </w:hyperlink>
      <w:r>
        <w:rPr>
          <w:rFonts w:cs="Arial" w:ascii="Arial" w:hAnsi="Arial"/>
          <w:sz w:val="20"/>
          <w:szCs w:val="20"/>
        </w:rPr>
        <w:t>, y termina con la impresión del informe ejecutivo junto con el aplicativo del D.A.F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a página we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resa a la página Web http: www.dafp.gov.co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lave de usuario y contraseñ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l identificador de usuario y contraseñ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datos de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"datos de la entidad" acorde a los requerimien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onar servidores públ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n los servidores públicos que van a diligenciar las encuestas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, Representante MECI de la alta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alizar responsab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iza a los responsables del diligenciamiento de las encuest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enc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encuestas directamente en el aplicativo de auto evalu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rime resultados de las encuestas de auto evaluación y evaluación independiente y del sistema de gestión de calidad y la consolidación de los mis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cuestas calificada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ular y calific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ula y califica automáticamente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ejecutivo anu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e en el apl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aplicativo el informe ejecu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ejecutivo 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a el Informe ejecutivo anual a gerencia para su revisión y aprobación directamente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directamente en el aplicativo el informe ejecutivo anual elaborado por la Oficina Asesor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eptar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 el registro aprobado por gerencia 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informe ejecutivo desde la página aplicativo del D.A.F.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el informe ejecutivo anual a la gerencia y a los miembros del comité técnico del sistem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cuestas calificad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ió Guerrer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9787984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VALUACIÓN AL SISTEMA DE CONTROL INTERN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-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CONTRO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 DE 1993 CONTROL INTE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p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24:00Z</dcterms:created>
  <dc:creator>Adriana Rojas Saravia</dc:creator>
  <dc:description/>
  <cp:keywords/>
  <dc:language>en-US</dc:language>
  <cp:lastModifiedBy>Adriana Rojas Saravia</cp:lastModifiedBy>
  <cp:lastPrinted>2009-10-01T16:07:00Z</cp:lastPrinted>
  <dcterms:modified xsi:type="dcterms:W3CDTF">2009-11-26T22:19:00Z</dcterms:modified>
  <cp:revision>17</cp:revision>
  <dc:subject/>
  <dc:title>No</dc:title>
</cp:coreProperties>
</file>